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92" w:firstLine="708"/>
        <w:jc w:val="both"/>
        <w:rPr/>
      </w:pPr>
      <w:r>
        <w:rPr/>
        <w:t>OFFICE REGIONAL DU TOURISME</w:t>
      </w:r>
    </w:p>
    <w:p>
      <w:pPr>
        <w:pStyle w:val="Normal"/>
        <w:autoSpaceDE w:val="false"/>
        <w:ind w:left="5400" w:hanging="0"/>
        <w:jc w:val="both"/>
        <w:rPr/>
      </w:pPr>
      <w:r>
        <w:rPr/>
        <w:t>V.le F. Chabod, 15</w:t>
      </w:r>
    </w:p>
    <w:p>
      <w:pPr>
        <w:pStyle w:val="Normal"/>
        <w:autoSpaceDE w:val="false"/>
        <w:ind w:left="5400" w:hanging="0"/>
        <w:jc w:val="both"/>
        <w:rPr/>
      </w:pPr>
      <w:r>
        <w:rPr/>
        <w:t>11100 Aosta</w:t>
      </w:r>
    </w:p>
    <w:p>
      <w:pPr>
        <w:pStyle w:val="Normal"/>
        <w:autoSpaceDE w:val="false"/>
        <w:ind w:left="5400" w:hanging="0"/>
        <w:jc w:val="both"/>
        <w:rPr/>
      </w:pPr>
      <w:r>
        <w:rPr/>
        <w:t>officedutourisme@pec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Manifestazione d’interesse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artecipare alla procedura negoziata, ai sensi dell’art. 36, comma 2, lett. b) del D.Lgs 50/2016, per l’affidamento del servizio di ideazione e realizzazione artistica della rassegna Fiabe nel Bosco edizioni 2022-2023</w:t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_l_ sottoscritt_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nat_  a ________________________________________(_____)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e residente in _________________________________________ (______) cap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Via/fraz./loc.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</w:rPr>
        <w:t xml:space="preserve">C.F.: </w:t>
        <w:tab/>
        <w:t>____________________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In qualità di (qualifica)  _______________________________________ e legale rappresentante di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con sede in ___________________________________________ (______) cap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Via/fraz./loc.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P. IVA ________________________________________ Cod. Fisc. 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umero di telefono: ___________________________ Numero di fax 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ndirizzo di posta elettronica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ndirizzo di posta elettronica certificata (PEC): 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l proprio interesse a partecipare alla procedura negoziata ai sensi dell’art. 36, comma 2, lett. b) del D.Lgs 50/2016 per l’affidamento del servizio di ideazione e realizzazione artistica delle Fiabe nel Bosco edizioni 2022-2023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i sensi degli articoli 46 e 47 del D.P.R. 28 dicembre 2000, n. 445 e s.m.i. e degli articoli 30 e31 della L.R. 6 agosto 2007, n.19 e consapevole delle sanzioni penali previste dall’articolo 76 del D.P.R. 445/2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 rientrare nella categoria degli operatori economici di cui all’art. 45 D.Lgs. 50/2016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MT;MS Mincho"/>
        </w:rPr>
        <w:t>che l’impresa e iscritta nel registro delle imprese della Camera di Commercio di ___________________, per la seguente attività _________________________________________________________________ che r</w:t>
      </w:r>
      <w:r>
        <w:rPr/>
        <w:t>isulta coerente con l’oggetto della gara (Codice attività _________________)</w:t>
      </w:r>
      <w:r>
        <w:rPr>
          <w:rFonts w:eastAsia="ArialMT;MS Mincho"/>
        </w:rPr>
        <w:t xml:space="preserve">  e attesta i seguenti dati: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numero di iscrizione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data di iscrizione 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forma giuridica 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oppure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90"/>
        <w:jc w:val="both"/>
        <w:rPr/>
      </w:pPr>
      <w:r>
        <w:rPr>
          <w:sz w:val="22"/>
          <w:szCs w:val="22"/>
        </w:rPr>
        <w:t xml:space="preserve">di aver gestito nel triennio precedente servizi con caratteristiche similari a quello oggetto di affidamento e precisamente ideazione e realizzazione di spettacoli teatrali (preferibilmente per bambini come meglio specificato nella tabella sottosta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51"/>
        <w:gridCol w:w="2686"/>
        <w:gridCol w:w="224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Fattura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 xml:space="preserve">di essere a conoscenza che la presente richiesta non costituisce proposta contrattuale </w:t>
      </w:r>
      <w:r>
        <w:rPr>
          <w:color w:val="000000"/>
        </w:rPr>
        <w:t>e, pertanto, non vincola in alcun modo l’Office Régional du Tourisme che, in qualunque momento potrà interrompere la presente procedura ed intraprenderne altre, senza che i soggetti richiedenti possano vantare alcuna pretesa;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</w:rPr>
        <w:t xml:space="preserve">di essere a conoscenza del fatto che la procedura di gara si svolgerà </w:t>
      </w:r>
      <w:r>
        <w:rPr>
          <w:rFonts w:eastAsia="ArialMT;MS Mincho"/>
          <w:b/>
          <w:sz w:val="22"/>
          <w:szCs w:val="22"/>
        </w:rPr>
        <w:t>sulla piattaforma elettronica Me.Va (Mercato Elettronico della Valle d’Aosta)</w:t>
      </w:r>
      <w:r>
        <w:rPr>
          <w:rFonts w:eastAsia="ArialMT;MS Mincho"/>
          <w:sz w:val="22"/>
          <w:szCs w:val="22"/>
        </w:rPr>
        <w:t xml:space="preserve"> gestita dalla Società InVa Spa in qualità di Centrale Unica di Committenza (CUC) regionale alla quale la ditta scrivente risulta già iscritta/si iscriverà entro il 26 novembre 2021 con abilitazione </w:t>
      </w:r>
      <w:r>
        <w:rPr>
          <w:rFonts w:eastAsia="ArialMT;MS Mincho"/>
          <w:b/>
          <w:sz w:val="22"/>
          <w:szCs w:val="22"/>
        </w:rPr>
        <w:t>al bando Eventi/Organizzazione e gestione eventi</w:t>
      </w:r>
      <w:r>
        <w:rPr>
          <w:rFonts w:eastAsia="ArialMT;MS Mincho"/>
          <w:sz w:val="22"/>
          <w:szCs w:val="22"/>
        </w:rPr>
        <w:t>;</w:t>
      </w:r>
    </w:p>
    <w:p>
      <w:pPr>
        <w:pStyle w:val="Paragrafoelenco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 essere informato, ai sensi e per gli effetti dell’art. 13 del regolamento generale sulla protezione dei dati personali UE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eastAsia="ArialMT;MS Mincho"/>
          <w:bCs/>
          <w:color w:val="000000"/>
        </w:rPr>
      </w:pPr>
      <w:r>
        <w:rPr>
          <w:rFonts w:eastAsia="ArialMT;MS Mincho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Luogo e data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  <w:t>Timbro e firma del titolare/legale rappresentante</w:t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presente dichiarazione deve essere accompagnata, a pena di esclusione, da copia fotostatica non autenticata di un documento di identità del sottoscrittore in corso di validità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presente dichiarazione deve essere trasmess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/>
          <w:bCs/>
        </w:rPr>
        <w:t>firmata digitalmente in formato pdf.p7m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/>
          <w:bCs/>
        </w:rPr>
        <w:t xml:space="preserve">in formato pdf con firma autografa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Marlett"/>
    </w:rPr>
  </w:style>
  <w:style w:type="character" w:styleId="WW8Num5z1">
    <w:name w:val="WW8Num5z1"/>
    <w:qFormat/>
    <w:rPr>
      <w:rFonts w:ascii="Wingdings 2" w:hAnsi="Wingdings 2" w:eastAsia="Times New Roman" w:cs="TimesNew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ANicoletta</dc:creator>
  <dc:description/>
  <cp:keywords/>
  <dc:language>en-US</dc:language>
  <cp:lastModifiedBy>Gabriella Morelli</cp:lastModifiedBy>
  <cp:lastPrinted>2015-10-08T14:30:00Z</cp:lastPrinted>
  <dcterms:modified xsi:type="dcterms:W3CDTF">2021-11-08T15:38:00Z</dcterms:modified>
  <cp:revision>3</cp:revision>
  <dc:subject/>
  <dc:title>AVVISO PUBBLICO INDAGINE DI MERCATO</dc:title>
</cp:coreProperties>
</file>